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2834005</wp:posOffset>
                  </wp:positionH>
                  <wp:positionV relativeFrom="paragraph">
                    <wp:posOffset>175895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6"/>
                <w:szCs w:val="6"/>
                <w:vertAlign w:val="subscript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outlineLvl w:val="2"/>
              <w:rPr>
                <w:rFonts w:eastAsia="Calibri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ID=" 2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>«_____» ________________ 2023 г.</w:t>
        <w:tab/>
        <w:tab/>
        <w:t xml:space="preserve">       </w:t>
        <w:tab/>
        <w:t xml:space="preserve">                      </w:t>
        <w:tab/>
        <w:t xml:space="preserve">    № _______________</w:t>
      </w: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б установлении тарифов на подключение (технологическое присоединение) к централизованным системам холодного водоснабжения и водоотведения</w:t>
      </w:r>
      <w:r>
        <w:rPr>
          <w:b/>
          <w:bCs/>
          <w:sz w:val="28"/>
        </w:rPr>
        <w:t xml:space="preserve"> МУП</w:t>
      </w:r>
      <w:r>
        <w:rPr>
          <w:b/>
          <w:sz w:val="28"/>
        </w:rPr>
        <w:t xml:space="preserve"> «Буйнакскводоканал»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г. Буйнакск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 (Собрание законодательства Российской Федерации, 2011, № 50, ст. 7358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2023, 13 июня, № 0001202306130058), постановлением Правительства Российской Федерации от 13 мая 2013 года № 406 «О государственном регулировании тарифов в сфере водоснабжения </w:t>
        <w:br/>
        <w:t xml:space="preserve">и водоотведения» (Собрание законодательства Российской Федерации, 2013, </w:t>
        <w:br/>
        <w:t>№ 20, ст. 2500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3, 29 ноября, № 0001202311290038), постановлением Правительства Республики Дагестан от 8 апреля 2022 года № 82 «Вопросы Министерства энергетики и тарифов Республики Дагестан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2, 9 апреля, № 05002008681; 2023, 7 марта, № 05002010785),</w:t>
      </w:r>
    </w:p>
    <w:p>
      <w:pPr>
        <w:pStyle w:val="Heading"/>
        <w:tabs>
          <w:tab w:val="clear" w:pos="720"/>
          <w:tab w:val="left" w:pos="425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  <w:tab/>
        <w:t xml:space="preserve">Установить и ввести в действие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по 31.12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подключение (технологическое присоединение) к централизов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холодного водоснабжения </w:t>
      </w:r>
      <w:r>
        <w:rPr>
          <w:bCs/>
          <w:sz w:val="28"/>
        </w:rPr>
        <w:t>МУП «Буйнакскводоканал» г. Буйнакск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 xml:space="preserve"> к настоящему приказу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становить и ввести в действие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по 31.12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подключение (технологическое присоединение) к централизов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доотведения</w:t>
      </w:r>
      <w:r>
        <w:rPr>
          <w:bCs/>
          <w:sz w:val="28"/>
        </w:rPr>
        <w:t xml:space="preserve"> МУП «Буйнакскводоканал» г. Буйнакск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</w:t>
        <w:br/>
        <w:t>№ 2</w:t>
      </w:r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minenergo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ий приказ на государственную регистрацию </w:t>
        <w:br/>
        <w:t>в Министерство юстиции Республики Дагест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</w:rPr>
        <w:t>Настоящий приказ вступает в силу в установленном законодательством порядке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lang w:val="ru-RU"/>
        </w:rPr>
        <w:t>Министр                                                                                                    М. Шихалиев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autoSpaceDE w:val="false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риказу Минэнерго РД</w:t>
      </w:r>
    </w:p>
    <w:p>
      <w:pPr>
        <w:pStyle w:val="Normal"/>
        <w:autoSpaceDE w:val="false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«     »_____________№ </w:t>
      </w:r>
      <w:bookmarkStart w:id="0" w:name="_GoBack"/>
      <w:bookmarkEnd w:id="0"/>
      <w:r>
        <w:rPr>
          <w:sz w:val="24"/>
          <w:szCs w:val="28"/>
        </w:rPr>
        <w:t>45-ОД-__________</w:t>
      </w:r>
    </w:p>
    <w:p>
      <w:pPr>
        <w:pStyle w:val="Normal"/>
        <w:autoSpaceDE w:val="false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Тарифы на подключение (технологическое присоединение) к централизованной системе холодного водоснабжения </w:t>
        <w:br/>
      </w:r>
      <w:r>
        <w:rPr>
          <w:b/>
          <w:bCs/>
          <w:sz w:val="28"/>
        </w:rPr>
        <w:t>МУП «Буйнакскводоканал» г. Буйнакск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Ставка тарифа за протяженность водопроводной сет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Диаметр (Dу), м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Материал (t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тавка тарифа за протяженность сетей (без НДС), тыс. руб./к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525,48 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731,25 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1 324,08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1 501,13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2 283,1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4 005,63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вка тарифа за подключаемую (технологически присоединяемую) нагрузку в централизованной системе водоснабж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тав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тавка тарифа за подключаемую </w:t>
            </w:r>
            <w:r>
              <w:rPr/>
              <w:t xml:space="preserve"> (технологически присоединяемую) </w:t>
            </w:r>
            <w:r>
              <w:rPr>
                <w:color w:val="000000"/>
              </w:rPr>
              <w:t xml:space="preserve">нагрузку (без НДС), </w:t>
            </w:r>
            <w:r>
              <w:rPr>
                <w:i/>
                <w:iCs/>
              </w:rPr>
              <w:t xml:space="preserve">тыс.руб./м 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/су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17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 платы за подключение (технологическое присоединение) к централизованной системе холодного водоснабжения рассчитывается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2226945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13690" cy="193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та за подключение объекта абонента к централизованной системе водоснабжения,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27025" cy="220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одключаемую (</w:t>
      </w:r>
      <w:r>
        <w:rPr>
          <w:sz w:val="24"/>
          <w:szCs w:val="24"/>
        </w:rPr>
        <w:t>технологически присоединяемую)</w:t>
      </w:r>
      <w:r>
        <w:rPr>
          <w:rFonts w:eastAsia="Calibri"/>
          <w:sz w:val="24"/>
          <w:szCs w:val="24"/>
          <w:lang w:eastAsia="en-US"/>
        </w:rPr>
        <w:t xml:space="preserve"> нагрузк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допроводной сети, руб./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193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четный объем подключаемой (максимальной) нагрузки (мощности), 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60350" cy="260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ротяженность водопроводной сети диаметром d, тыс. руб./к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, км.</w:t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риказу Минэнерго РД</w:t>
      </w:r>
    </w:p>
    <w:p>
      <w:pPr>
        <w:pStyle w:val="Normal"/>
        <w:autoSpaceDE w:val="false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«     »_____________№ 45-ОД-__________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Тарифы на подключение (технологическое присоединение) </w:t>
        <w:br/>
        <w:t xml:space="preserve">к централизованной системе водоотведения </w:t>
        <w:br/>
      </w:r>
      <w:r>
        <w:rPr>
          <w:b/>
          <w:bCs/>
          <w:sz w:val="28"/>
        </w:rPr>
        <w:t>МУП «Водоканал» г. Буйнакск</w:t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Ставка тарифа за протяженность канализационной сети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Диаметр (Dу), м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Материал (t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тавка тарифа за протяженность сетей (без НДС), тыс. руб./к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бестоцементные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79,8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сбестоцементн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66,1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851" w:hanging="0"/>
        <w:rPr/>
      </w:pPr>
      <w:r>
        <w:rPr>
          <w:sz w:val="28"/>
          <w:szCs w:val="28"/>
        </w:rPr>
        <w:t>2. Ставка тарифа за подключаемую (технологически присоединяемую) нагрузку в централизованной системе водо</w:t>
      </w:r>
      <w:r>
        <w:rPr/>
        <w:t>отведения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тав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тавка тарифа за подключаемую </w:t>
            </w:r>
            <w:r>
              <w:rPr/>
              <w:t xml:space="preserve"> (технологически присоединяемую) </w:t>
            </w:r>
            <w:r>
              <w:rPr>
                <w:color w:val="000000"/>
              </w:rPr>
              <w:t xml:space="preserve">нагрузку (без НДС), </w:t>
            </w:r>
            <w:r>
              <w:rPr>
                <w:i/>
                <w:iCs/>
              </w:rPr>
              <w:t xml:space="preserve">тыс.руб./м 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/су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1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 платы за подключение (технологическое присоединение) к централизованной системе водоотведения расс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2230120" cy="361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13690" cy="193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та за подключение объекта абонента к централизованной системе водоотведения,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27025" cy="220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одключаемую (</w:t>
      </w:r>
      <w:r>
        <w:rPr>
          <w:sz w:val="24"/>
          <w:szCs w:val="24"/>
        </w:rPr>
        <w:t>технологически присоединяемую)</w:t>
      </w:r>
      <w:r>
        <w:rPr>
          <w:rFonts w:eastAsia="Calibri"/>
          <w:sz w:val="24"/>
          <w:szCs w:val="24"/>
          <w:lang w:eastAsia="en-US"/>
        </w:rPr>
        <w:t xml:space="preserve"> нагрузк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анализационной сети, руб./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193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четный объем подключаемой (максимальной) нагрузки (мощности), 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60350" cy="260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ротяженность канализационной сети диаметром d, тыс. руб./к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тяженность канализационной сети от точки подключения объекта заявителя до точки подключения создаваемых организацией канализационных сетей к объектам централизованной системы водоотведения, км.</w:t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30"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4:00Z</dcterms:created>
  <dc:creator>w</dc:creator>
  <dc:description/>
  <cp:keywords>ВС и ВО</cp:keywords>
  <dc:language>en-US</dc:language>
  <cp:lastModifiedBy>Пользователь</cp:lastModifiedBy>
  <cp:lastPrinted>2018-12-27T17:19:00Z</cp:lastPrinted>
  <dcterms:modified xsi:type="dcterms:W3CDTF">2023-12-25T13:23:00Z</dcterms:modified>
  <cp:revision>4</cp:revision>
  <dc:subject/>
  <dc:title>                                 </dc:title>
</cp:coreProperties>
</file>